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44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342-5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Мотышевой Ольге Михайловне о взыскании задолженности за предоставленные жилищно-коммунальные услуги в размере 35658,84 рубля, пени 6244,04 рубля, государственной пошлины в размере 40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Управляющая компания "СургутСервис" к Мотышевой Ольге Михайловне о взыскании задолженности за предоставленные жилищно-коммунальные услуги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отышевой Ольги Михайловны (</w:t>
      </w:r>
      <w:r>
        <w:rPr>
          <w:rStyle w:val="CatPassportDatagrp1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бщества с ограниченной ответственностью Управляющая компания "СургутСервис" (ИНН 8602306576) задолженность за предоставленные жилищно-коммунальные услуги за период с 01.03.2023 по 31.10.2024 в размере 35658,84 рубля, пени за период с 01.03.2023 по 02.12.2024в размере 6244,04 рубля, расходы по у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6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4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